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ПРОЕКТ подготовлен и вносится на рассмотр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еного совета первым проректором В.А. Бубновы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ГБОУ ВО «БАЙКАЛЬ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 УЧЕНОГО СОВЕТА от 19 января 2024 г. № 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аспределении контрольных цифр приема </w:t>
      </w:r>
      <w:r>
        <w:rPr>
          <w:rFonts w:cs="Times New Roman" w:ascii="Times New Roman" w:hAnsi="Times New Roman"/>
          <w:b/>
          <w:sz w:val="28"/>
          <w:szCs w:val="28"/>
        </w:rPr>
        <w:t xml:space="preserve">в ФГБОУ ВО «БГУ»                и его филиалы </w:t>
      </w:r>
      <w:r>
        <w:rPr>
          <w:rFonts w:cs="Times New Roman" w:ascii="Times New Roman" w:hAnsi="Times New Roman"/>
          <w:b/>
          <w:sz w:val="28"/>
        </w:rPr>
        <w:t xml:space="preserve">и утверждении количества мест для </w:t>
      </w:r>
      <w:r>
        <w:rPr>
          <w:rFonts w:cs="Times New Roman" w:ascii="Times New Roman" w:hAnsi="Times New Roman"/>
          <w:b/>
          <w:sz w:val="28"/>
          <w:szCs w:val="28"/>
        </w:rPr>
        <w:t>приема на места</w:t>
      </w:r>
      <w:r>
        <w:rPr>
          <w:rFonts w:cs="Times New Roman" w:ascii="Times New Roman" w:hAnsi="Times New Roman"/>
          <w:b/>
          <w:sz w:val="28"/>
        </w:rPr>
        <w:t xml:space="preserve"> </w:t>
        <w:br/>
        <w:t xml:space="preserve">по договорам об оказании платных образовательных услуг </w:t>
        <w:br/>
        <w:t xml:space="preserve">по программам высшего образования – программам бакалавриата, </w:t>
        <w:br/>
        <w:t xml:space="preserve">программам специалитета, программам магистратуры, программам подготовки научных и научно-педагогических кадров в аспирантуре </w:t>
        <w:br/>
        <w:t xml:space="preserve">на 2024/25 учебный год </w:t>
      </w:r>
      <w:r>
        <w:rPr>
          <w:rFonts w:cs="Times New Roman" w:ascii="Times New Roman" w:hAnsi="Times New Roman"/>
          <w:b/>
          <w:sz w:val="28"/>
          <w:szCs w:val="28"/>
        </w:rPr>
        <w:t>в головной вуз (г. Иркутс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В целях организации приема в ФГБОУ ВО «БГУ» на обучение                  по образовательным программам </w:t>
      </w:r>
      <w:r>
        <w:rPr>
          <w:b w:val="false"/>
          <w:sz w:val="28"/>
        </w:rPr>
        <w:t>высшего образования – программам бакалавриата, программам специалитета, программам магистратуры,</w:t>
      </w:r>
      <w:r>
        <w:rPr>
          <w:b w:val="false"/>
          <w:bCs w:val="false"/>
          <w:kern w:val="0"/>
          <w:sz w:val="28"/>
          <w:szCs w:val="28"/>
        </w:rPr>
        <w:t xml:space="preserve"> руководствуясь Федеральным законом Российской Федерации от 29 декабря 2012 г. №273-ФЗ «Об образовании в Российской Федерации»; постановлением Правительства Российской Федерации от 15 сентября 2020 г. № 1441 «Об утверждении Правил оказания платных образовательных услуг»; приказом Министерства науки и высшего образования Российской Федерации от 21 августа 2020 г. № 1076 (зарегистрирован в Минюсте России 14 сентября 2020 г. № 59805) «Об утверждении порядка приема на обучение по образовательным программам высшего образования – программам бакалавриата, программам специалитета, программам магистратуры»; приказом Министерства науки и высшего образования Российской Федерации от 06 августа 2021 г. № 721 «Об утверждении Порядка приема на обучение по образовательным программам высшего образования – программам подготовки научных и научно-педагогических кадров                             в аспирантуре»; приложением № 1.047 к приказу Министерства науки и высшего образования Российской Федерации от 29 декабря 2023 г. № 1279 «Об установлении организациям, осуществляющим образовательную деятельность, контрольных цифр приема по специальностям и направлениям подготовки и (или) укрупненным группам специальностей и направлений подготовки для обучения по образовательным программам высшего образования (программам бакалавриата, программам специалитета, программам магистратуры) за счет бюджетных ассигнований федерального бюджета на 2024/25 учебный год»; приложением № 1.143 к приказу Министерства культуры Российской Федерации от 28 декабря 2023 г. № 3565 «Об установлении организациям, осуществляющим образовательную деятельность, контрольных цифр приема по специальностям и направлениям подготовки и (или) укрупненным группам специальностей и направлений подготовки для обучения по образовательным программам высшего образования (программам бакалавриата, программам специалитета, программам магистратуры, программам ассистентуры-стажировки) в области искусств за счет бюджетных ассигнований федерального бюджета на 2024/25 учебный год», приложением № 3.043 к приказу Министерства науки                        и высшего образования Российской Федерации от 29 декабря 2023 г. № 1280 «Об установлении организациям, осуществляющим образовательную деятельность, контрольных цифр приема по специальностям и направлениям подготовки и/или укрупненным группам специальностей и направлений подготовки для обучения по образовательным программам высшего образования, а также по группам научных специальностей и (или) научным специальностям для обучения по программам подготовки научных и научно-педагогических кадров в аспирантуре (адъюнктуре)  (программам подготовки научных и научно-педагогических кадров в аспирантуре (адъюнктуре), программам ординатуры, программам ассистентуры-стажировки) за счет бюджетных ассигнований федерального бюджета на 2024/25 учебный год», </w:t>
      </w:r>
      <w:r>
        <w:rPr>
          <w:b w:val="false"/>
          <w:sz w:val="28"/>
          <w:szCs w:val="28"/>
        </w:rPr>
        <w:t>лицензией на право осуществления ФГБОУ ВО «БГУ» образовательной деятельности; уставом ФГБОУ ВО «БГУ» и другими локальными нормативными актами Байкальского государственного университета,      ученый совет ФГБОУ ВО «БГУ»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к</w:t>
      </w:r>
      <w:r>
        <w:rPr>
          <w:rFonts w:cs="Times New Roman" w:ascii="Times New Roman" w:hAnsi="Times New Roman"/>
          <w:bCs/>
          <w:sz w:val="28"/>
          <w:szCs w:val="20"/>
        </w:rPr>
        <w:t>онтрольных цифр приема                                   по специальностям и направлениям подготовки для обучения по имеющим государственную аккредитацию образовательным программам высшего образования (программам бакалавриата, специалитета, магистратуры) за счет бюджетных ассигнований федерального бюджета на 2024/25 учебный год                   (приложение № 1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к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личество мест для приема по специальностям                           и направлениям подготовки для обучения по программам высшего образования (программам бакалавриата, программам специалитета, программам магистратуры) по договорам об оказании платных образовательных услуг на 2024/25 учебный год по формам обучения головной вуз (г. Иркутск)</w:t>
      </w:r>
      <w:r>
        <w:rPr>
          <w:rFonts w:cs="Times New Roman" w:ascii="Times New Roman" w:hAnsi="Times New Roman"/>
          <w:bCs/>
          <w:sz w:val="28"/>
          <w:szCs w:val="20"/>
        </w:rPr>
        <w:t xml:space="preserve"> (приложение № 2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к</w:t>
      </w:r>
      <w:r>
        <w:rPr>
          <w:rFonts w:cs="Times New Roman" w:ascii="Times New Roman" w:hAnsi="Times New Roman"/>
          <w:bCs/>
          <w:sz w:val="28"/>
          <w:szCs w:val="28"/>
        </w:rPr>
        <w:t xml:space="preserve">онтрольные </w:t>
      </w:r>
      <w:r>
        <w:rPr>
          <w:rFonts w:cs="Times New Roman" w:ascii="Times New Roman" w:hAnsi="Times New Roman"/>
          <w:sz w:val="28"/>
          <w:szCs w:val="28"/>
        </w:rPr>
        <w:t>цифры приема и количество мест                     по договорам об оказании платных образовательных услуг для приема                        в федеральное государственное бюджетное образовательное учреждение высшего образования «Байкальский государственный университет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программам высшего образования – программам подготовки научных                                           и научно-педагогических кадров в аспирантуре на 2024/25 учебный год </w:t>
      </w:r>
      <w:r>
        <w:rPr>
          <w:rFonts w:cs="Times New Roman" w:ascii="Times New Roman" w:hAnsi="Times New Roman"/>
          <w:bCs/>
          <w:sz w:val="28"/>
          <w:szCs w:val="20"/>
        </w:rPr>
        <w:t>(приложение № 3)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22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                                                        В.В. Игнат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>к решению № ___ ученого совета БГУ от 19.01.2024, протокол № 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 xml:space="preserve">Контрольные цифры приема по специальностям и направлениям подготовки для обучения по имеющим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 xml:space="preserve">государственную аккредитацию образовательным программам высшего образования (программам бакалавриата, специалитета, магистратуры) за счет бюджетных ассигнований федерального бюджета на 2024/25 учебный год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931"/>
        <w:gridCol w:w="1400"/>
        <w:gridCol w:w="1112"/>
        <w:gridCol w:w="1452"/>
        <w:gridCol w:w="1440"/>
        <w:gridCol w:w="1242"/>
        <w:gridCol w:w="1190"/>
        <w:gridCol w:w="1233"/>
        <w:gridCol w:w="1217"/>
      </w:tblGrid>
      <w:tr>
        <w:trPr>
          <w:trHeight w:val="6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Иркутск (головной вуз)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лиал в г. Чита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в г. Усть-Илимск</w:t>
            </w:r>
          </w:p>
        </w:tc>
      </w:tr>
      <w:tr>
        <w:trPr>
          <w:trHeight w:val="41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right="-12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чно-заоч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right="-12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right="-12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я</w:t>
            </w:r>
          </w:p>
        </w:tc>
      </w:tr>
      <w:tr>
        <w:trPr>
          <w:trHeight w:val="5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03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информатика </w:t>
            </w: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Информационные системы и технологии в управлении, Системы искусственного интеллекта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1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дело (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24"/>
              </w:rPr>
              <w:t>Лесное хозяйство и управление лесам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1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20"/>
              </w:rPr>
              <w:t xml:space="preserve">Финансы и кредит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 xml:space="preserve">Экономика нефтегазового комплекса,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>Экономика предприятия и 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>редпринимательская деятельность,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 xml:space="preserve">Внешнеэкономическая деятельность,Бухгалтерский учет и налогообложение, Мировая экономика 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русско-китайская программа двойного дипломирования г. Пекин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 xml:space="preserve">), Финансы и кредит  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русско-китайская программа двойного дипломирования г. Пекин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>)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2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мент </w:t>
            </w: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>Управление бизнесом, Управление бизнесом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Русско-китайская программа двойного дипломирования г. Шеньян)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4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и муниципальное управление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5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знес-информатика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Цифровая экономика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6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ое дел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Маркетинг, продажи и логистика, Маркетинг, продажи и логистика (русско-китайская программа двойного дипломирования г. Пекин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3.01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3.05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отноше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3.01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и связи с общественностью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3.02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ик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зм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Туристский и гостиничный бизнес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3.02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гвистика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Теория и методика преподавания иностранных языков и культур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3.02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ящные искусства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4"/>
              </w:rPr>
              <w:t>Организационная деятельность в сфере культуры, искусства и массовых коммуникаций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калаври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05.02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служебной деятельности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4"/>
              </w:rPr>
              <w:t>Морально-психологическое обеспечение служебной деятельност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5.01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ая безопасность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4"/>
              </w:rPr>
              <w:t>Экономико-правовое обеспечение экономической безопасност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5.02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женное дел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5.01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обеспечение национальной безопасности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Уголовно-правовая, Гражданско-правова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5.0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ая и прокурорская деятельность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4"/>
              </w:rPr>
              <w:t>Судебная деятельность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итет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калавриат и специалит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869"/>
        <w:gridCol w:w="1940"/>
        <w:gridCol w:w="1449"/>
        <w:gridCol w:w="1968"/>
      </w:tblGrid>
      <w:tr>
        <w:trPr>
          <w:trHeight w:val="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направления / программы магистратуры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-12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ная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right="-12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очная</w:t>
            </w:r>
          </w:p>
        </w:tc>
      </w:tr>
      <w:tr>
        <w:trPr>
          <w:trHeight w:val="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01</w:t>
            </w:r>
          </w:p>
        </w:tc>
        <w:tc>
          <w:tcPr>
            <w:tcW w:w="7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/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Управление инвестиционно-строительной деятельностью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03</w:t>
            </w:r>
          </w:p>
        </w:tc>
        <w:tc>
          <w:tcPr>
            <w:tcW w:w="7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информатика /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Цифровые технологии в экономике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2"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4.01</w:t>
            </w:r>
          </w:p>
        </w:tc>
        <w:tc>
          <w:tcPr>
            <w:tcW w:w="7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ое дело /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Устойчивое управление лесами и рациональное лесопользование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4.01</w:t>
            </w:r>
          </w:p>
        </w:tc>
        <w:tc>
          <w:tcPr>
            <w:tcW w:w="7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/Экономика нефтегазового комплекса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4.02</w:t>
            </w:r>
          </w:p>
        </w:tc>
        <w:tc>
          <w:tcPr>
            <w:tcW w:w="7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/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Стратегическое управление организацией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International management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4.08</w:t>
            </w:r>
          </w:p>
        </w:tc>
        <w:tc>
          <w:tcPr>
            <w:tcW w:w="7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ы и кредит /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инансы и финансовые институты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04.02</w:t>
            </w:r>
          </w:p>
        </w:tc>
        <w:tc>
          <w:tcPr>
            <w:tcW w:w="7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работа /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Экономика, право, организация и управление в социальной работе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4.01</w:t>
            </w:r>
          </w:p>
        </w:tc>
        <w:tc>
          <w:tcPr>
            <w:tcW w:w="7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 /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Гражданское право и процесс/ Правовое обеспечение экономической деятельности/ Государственное и административное право/ Криминалистика, судебная экспертиза и оперативно-розыскная деятельность/ Уголовный процесс и прокурорский надзор/ Уголовное право и правоохранительная деятельность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4.05</w:t>
            </w:r>
          </w:p>
        </w:tc>
        <w:tc>
          <w:tcPr>
            <w:tcW w:w="7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отношения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4.02</w:t>
            </w:r>
          </w:p>
        </w:tc>
        <w:tc>
          <w:tcPr>
            <w:tcW w:w="7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гвистика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/Межкультурная коммуникация и методика преподавания иностранных языков/ Теория и методика преподавания русского языка как иностранного/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4.02</w:t>
            </w:r>
          </w:p>
        </w:tc>
        <w:tc>
          <w:tcPr>
            <w:tcW w:w="7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ящные искусства /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en-US"/>
              </w:rPr>
              <w:t>Организация и управление системами искусства, культуры и массовой коммуникаци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магистратур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  <w:gridCol w:w="1265"/>
        <w:gridCol w:w="1991"/>
        <w:gridCol w:w="1571"/>
      </w:tblGrid>
      <w:tr>
        <w:trPr>
          <w:trHeight w:val="671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УНИВЕРСИТЕТУ И ФИЛИАЛАМ бюджетных мест</w:t>
              <w:br/>
              <w:t>5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н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но-заоч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очная</w:t>
            </w:r>
          </w:p>
        </w:tc>
      </w:tr>
      <w:tr>
        <w:trPr>
          <w:trHeight w:val="56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калавриат, специалит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56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гистрату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56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спирантур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4407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Первый проректор                                                                                                                                        В.А. Бубн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>к решению № __ ученого совета БГУ от 19 января 2024,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 xml:space="preserve">протокол №__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pacing w:val="4"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4"/>
          <w:sz w:val="32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личество мест для приема по специальностям и направлениям подготовки для обучения по программам высшего образования (программам бакалавриата, программам специалитета, программам магистратуры) по договорам                         об оказании платных образовательных услуг на 2024/25 учебный год г. по формам обуч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головной вуз (г. Иркутск)</w:t>
      </w:r>
    </w:p>
    <w:tbl>
      <w:tblPr>
        <w:tblW w:w="140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358"/>
        <w:gridCol w:w="992"/>
        <w:gridCol w:w="1557"/>
        <w:gridCol w:w="1037"/>
      </w:tblGrid>
      <w:tr>
        <w:trPr>
          <w:tblHeader w:val="true"/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правление, специальность / проф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ч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чно-заоч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очная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КАЛАВРИ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0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икладная информатика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формационные системы и технологии в у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0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икладная информатика /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Системы искусственного интелл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0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емлеустройство и кадастры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равление и экспертиз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3.0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есное дело / </w:t>
            </w:r>
            <w:r>
              <w:rPr>
                <w:rFonts w:cs="Times New Roman" w:ascii="Times New Roman" w:hAnsi="Times New Roman"/>
                <w:bCs/>
                <w:i/>
                <w:szCs w:val="20"/>
              </w:rPr>
              <w:t>Лесное хозяйство и управление ле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3.0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сихология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сихология в экономике и у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Экономика 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Финансы и креди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</w:rPr>
              <w:footnoteReference w:id="3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Экономика </w:t>
            </w:r>
            <w:r>
              <w:rPr>
                <w:rFonts w:cs="Times New Roman" w:ascii="Times New Roman" w:hAnsi="Times New Roman"/>
                <w:color w:val="000000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Экономика нефтегазов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Экономика 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Экономика предприятия и предпринимательск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кономика 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нешнеэкономическая деятель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кономика /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Бухгалтерский учет и налогооб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кономика 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Мировая экономика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усско-китайская программа двойного дипломирования г. Пек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Экономика 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Финансы и кредит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усско-китайская программа двойного дипломирования г. Шенья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Экономика </w:t>
            </w:r>
            <w:r>
              <w:rPr>
                <w:rFonts w:cs="Times New Roman" w:ascii="Times New Roman" w:hAnsi="Times New Roman"/>
                <w:color w:val="000000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Экономика и организация фи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неджмент /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Управление бизнес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неджмент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правление бизнесом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усско-китайская программа двойного дипломирования г. Шенья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неджмент /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Менеджмент и бизнес-технолог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правление персонал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правление персоналом /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Технологии управления персонал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4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Государственное и муниципальное управлени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Государственная и муниципальн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изнес-информатика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Цифров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изнес-информатика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втоматизация и цифровая трансформация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орговое дело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аркетинг, продажи и лог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орговое дело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аркетинг, продажи и логистика (русско-китайская программа двойного дипломирования г. Пек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орговое дело /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Логистика и маркетинг в закупках и прода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3.0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работа 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социальной работы с разными группам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Юриспруден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3.0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ждународн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клама и связи с обществ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3.0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Журналис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.0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уризм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уристский и гостиничный бизн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нгвистика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еория и методика преподавания иностранных языков и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.0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нгвистика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усский язык как иностранный (только для иностранных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3.0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зящные искусства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онная деятельность в сфере культуры, искусства и массовых коммуник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3.0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кусства и гуманитарные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ЕЦИАЛ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.05.0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сихология служебной деятельности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орально-психологическое обеспечение служ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.05.0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Экономическая безопасность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Экономико-правовое обеспечение экономическ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.05.0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аможенное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.05.0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авовое обеспечение национальной безопасности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головно-прав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</w:t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.05.0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авовое обеспечение национальной безопасности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Гражданско-прав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.05.0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удебная и прокурорская деятельность /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Судеб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.05.0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евод и переводоведение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ингвистическое обеспечение межгосудар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бакалавриат, специал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МАГИСТРА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4.0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роительство /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Управление инвестиционно-строительной деятель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4.0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кладная информатика /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Цифровые технологии в экономи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.04.0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есное дело /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17"/>
                <w:lang w:eastAsia="en-US"/>
              </w:rPr>
              <w:t>Устойчивое управление лесами и рациональное лесо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7.04.0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сихология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оциальная и экономическая псих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  <w:szCs w:val="20"/>
              </w:rPr>
              <w:footnoteReference w:id="5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4.0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Экономика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Экономика фирмы, предпринимательств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4.0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кономика 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Экономика нефтегазов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4.0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Экономика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ухгалтерский учет, налогообложение, анализ и аудит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4.0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неджмент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ратегическое управление организацие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.04.0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eastAsia="en-US"/>
              </w:rPr>
              <w:t xml:space="preserve">Менеджмент /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20"/>
                <w:lang w:eastAsia="en-US"/>
              </w:rPr>
              <w:t>International mana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4.0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правление персоналом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тратегическое управление персоналом и HR-ана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4.0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Государственное и муниципальное управление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истема государственного и муниципаль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04.0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инансы и кредит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Финансы и финансовые институт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39.04.0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работа 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Экономика, право, организация и управление в социа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4.0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Юриспруденция /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Гражданское право и проц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</w:tr>
      <w:tr>
        <w:trPr>
          <w:trHeight w:val="2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4.0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Юриспруденция /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Правовое обеспечение эконом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4.0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Юриспруденция /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Государственное и административн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4.0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Юриспруденция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риминалистика, судебная экспертиза и оперативно-розыск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4.0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Юриспруденция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головный процесс и прокурорский над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04.0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Юриспруденция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головное право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04.0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ждународн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4.0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Журналистика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налитическая журналистика и цифровые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04.0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нгвистика 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жкультурная коммуникация и методика преподавания иностранных яз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04.0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7"/>
                <w:lang w:eastAsia="en-US"/>
              </w:rPr>
              <w:t xml:space="preserve">Лингвистика /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17"/>
                <w:lang w:eastAsia="en-US"/>
              </w:rPr>
              <w:t>Теория и методика преподавания русского языка как иностра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04.0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зящные искусств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/ Организация и управление системами искусства, культуры и массовой коммун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025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</w:r>
    </w:p>
    <w:p>
      <w:pPr>
        <w:pStyle w:val="Normal"/>
        <w:suppressAutoHyphens w:val="true"/>
        <w:spacing w:lineRule="auto" w:line="360" w:before="0" w:after="0"/>
        <w:ind w:firstLine="708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ервый проректор</w:t>
        <w:tab/>
        <w:tab/>
        <w:tab/>
        <w:tab/>
        <w:tab/>
        <w:tab/>
        <w:tab/>
        <w:tab/>
        <w:tab/>
        <w:tab/>
        <w:tab/>
        <w:tab/>
        <w:tab/>
        <w:tab/>
        <w:t>В.А. Бубнов</w:t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8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ложение 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>к решению № __ ученого совета БГУ от 19 января 2024 г,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>протокол № 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ные </w:t>
      </w:r>
      <w:r>
        <w:rPr>
          <w:rFonts w:cs="Times New Roman" w:ascii="Times New Roman" w:hAnsi="Times New Roman"/>
          <w:sz w:val="28"/>
          <w:szCs w:val="28"/>
        </w:rPr>
        <w:t xml:space="preserve">цифры приема и количество мест по договорам об оказании платных образовательных услуг для приема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федеральное государственное бюджетное образовательное учреждение высшего образования «Байкальский государственный университе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ограммам высшего образования – программам подготовки научных                                           и научно-педагогических кадров в аспирантуре на 2024/25 учебный год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120"/>
        <w:rPr/>
      </w:pPr>
      <w:r>
        <w:rPr/>
        <w:t>Перечень научных специальностей для приема в аспирантуру</w:t>
      </w:r>
    </w:p>
    <w:tbl>
      <w:tblPr>
        <w:tblW w:w="1391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0"/>
        <w:gridCol w:w="994"/>
        <w:gridCol w:w="5553"/>
        <w:gridCol w:w="1417"/>
        <w:gridCol w:w="1559"/>
        <w:gridCol w:w="1276"/>
      </w:tblGrid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Шифр и наименование группы научных специальнос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Шифр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Наименование научных специаль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КЦП*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оч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фор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Места по договорам, очная 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Ср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обучения, очная форма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.2. Компьютерные науки и информа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.2.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Математическое моделирование, численные методы и комплексы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2.3. Информационные технологии и телекоммуник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2.3.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Системный анализ, управление и обработка информации, стат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5.1. Пра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5.1.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Теоретико-исторические правовые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5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5.1.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Публично-правовые (государственно-правовые)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6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5.1.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Частно-правовые (цивилистические)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7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5.1.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Уголовно-правовые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8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5.2. Экономик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5.2.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Региональная и отраслевая эконом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9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5.2.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Финанс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5.3. Психолог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5.3.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Общая психология, психология личности, история психоло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5.5. Политические нау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5.5.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Политические институты, процессы,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5.6. Исторические нау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5.6.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Отечественная 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5.7. Философ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5.7.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Онтология и теория позн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5.9. Филолог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5.9.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Теоретическая, прикладная и сравнительно-сопоставительная лингв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ервый проректор</w:t>
        <w:tab/>
        <w:tab/>
        <w:tab/>
        <w:tab/>
        <w:tab/>
        <w:tab/>
        <w:tab/>
        <w:tab/>
        <w:tab/>
        <w:tab/>
        <w:tab/>
        <w:tab/>
        <w:tab/>
        <w:tab/>
        <w:t>В.А. Бубнов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134" w:right="851" w:gutter="0" w:header="227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Обучение в том числе с применением дистанционных технологий по желанию обучающего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учение с применением дистанционных технологи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учение с применением дистанционных технологий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учение с применением дистанционных технологий </w:t>
      </w:r>
    </w:p>
    <w:p>
      <w:pPr>
        <w:pStyle w:val="Footnote"/>
        <w:rPr/>
      </w:pPr>
      <w:r>
        <w:rPr>
          <w:vertAlign w:val="superscript"/>
        </w:rPr>
        <w:t xml:space="preserve">2 </w:t>
      </w:r>
      <w:r>
        <w:rPr/>
        <w:t>Обучение в том числе с применением дистанционных технологий по желанию обучающего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6.5pt" o:bullet="t">
        <v:imagedata r:id="rId1" o:title=""/>
      </v:shape>
    </w:pict>
  </w:numPicBullet>
  <w:numPicBullet w:numPicBulletId="1">
    <w:pict>
      <v:shape style="width:16.5pt;height:15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40" w:after="12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Style15">
    <w:name w:val="абзец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caption">
    <w:name w:val="doccaptio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l00treeview10">
    <w:name w:val="ctl00_treeview1_0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Ctl00treeview11">
    <w:name w:val="ctl00_treeview1_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336699"/>
      <w:sz w:val="18"/>
      <w:szCs w:val="18"/>
    </w:rPr>
  </w:style>
  <w:style w:type="paragraph" w:styleId="Ctl00treeview12">
    <w:name w:val="ctl00_treeview1_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tl00treeview13">
    <w:name w:val="ctl00_treeview1_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336699"/>
      <w:sz w:val="18"/>
      <w:szCs w:val="18"/>
    </w:rPr>
  </w:style>
  <w:style w:type="paragraph" w:styleId="Ctl00treeview15">
    <w:name w:val="ctl00_treeview1_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Ctl00treeview17">
    <w:name w:val="ctl00_treeview1_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8000"/>
      <w:sz w:val="24"/>
      <w:szCs w:val="24"/>
    </w:rPr>
  </w:style>
  <w:style w:type="paragraph" w:styleId="Ctl00treeview19">
    <w:name w:val="ctl00_treeview1_9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абзец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56" w:before="240" w:after="0"/>
      <w:jc w:val="left"/>
      <w:outlineLvl w:val="9"/>
    </w:pPr>
    <w:rPr>
      <w:rFonts w:ascii="Cambria" w:hAnsi="Cambria" w:eastAsia="Times New Roman" w:cs="Cambria"/>
      <w:b w:val="false"/>
      <w:bCs w:val="false"/>
      <w:color w:val="365F91"/>
      <w:kern w:val="0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678" w:leader="none"/>
        <w:tab w:val="right" w:pos="9345" w:leader="dot"/>
      </w:tabs>
      <w:spacing w:lineRule="auto" w:line="360" w:before="0" w:after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5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13:00Z</dcterms:created>
  <dc:creator>Луговая Любовь Юрьевна</dc:creator>
  <dc:description/>
  <cp:keywords/>
  <dc:language>en-US</dc:language>
  <cp:lastModifiedBy>Тумашева Наталья Петровна</cp:lastModifiedBy>
  <cp:lastPrinted>2023-12-25T12:19:00Z</cp:lastPrinted>
  <dcterms:modified xsi:type="dcterms:W3CDTF">2024-01-17T02:59:00Z</dcterms:modified>
  <cp:revision>18</cp:revision>
  <dc:subject/>
  <dc:title/>
</cp:coreProperties>
</file>